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48" w:leader="none"/>
        </w:tabs>
        <w:ind w:right="-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48" w:leader="none"/>
        </w:tabs>
        <w:ind w:right="-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 P R Á V A     O     Z Á K A Z K E</w:t>
      </w:r>
    </w:p>
    <w:p>
      <w:pPr>
        <w:pStyle w:val="Normal"/>
        <w:tabs>
          <w:tab w:val="clear" w:pos="709"/>
          <w:tab w:val="left" w:pos="1948" w:leader="none"/>
        </w:tabs>
        <w:ind w:right="-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948" w:leader="none"/>
        </w:tabs>
        <w:ind w:right="-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Identifikácia verejného obstarávateľ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left="708"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ychiatrická liečebňa Samuela Bluma v Plešivci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left="708"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emerská 233,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left="708"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49 11 Plešivec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left="708" w:right="-31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stúpený:</w:t>
        <w:tab/>
        <w:t>MUDr. Pavol Džodla, riaditeľ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left="708"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17 33 59 49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left="708"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>2020967256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left="2127" w:right="-3" w:hanging="2127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Predmet zákazky</w:t>
      </w:r>
      <w:r>
        <w:rPr>
          <w:rFonts w:cs="Arial" w:ascii="Arial" w:hAnsi="Arial"/>
          <w:bCs/>
          <w:sz w:val="22"/>
          <w:szCs w:val="22"/>
        </w:rPr>
        <w:t>:</w:t>
        <w:tab/>
      </w:r>
      <w:r>
        <w:rPr>
          <w:rFonts w:cs="Arial" w:ascii="Arial" w:hAnsi="Arial"/>
          <w:b/>
          <w:bCs/>
          <w:sz w:val="22"/>
          <w:szCs w:val="22"/>
        </w:rPr>
        <w:t>Chlieb a pečivo</w:t>
      </w:r>
      <w:r>
        <w:rPr>
          <w:rFonts w:cs="Arial" w:ascii="Arial" w:hAnsi="Arial"/>
          <w:bCs/>
          <w:sz w:val="22"/>
          <w:szCs w:val="22"/>
        </w:rPr>
        <w:t xml:space="preserve"> – Podprahová zákazka – tovary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09.01.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Hodnota zákazky</w:t>
      </w:r>
      <w:r>
        <w:rPr>
          <w:rFonts w:cs="Arial" w:ascii="Arial" w:hAnsi="Arial"/>
          <w:bCs/>
          <w:sz w:val="22"/>
          <w:szCs w:val="22"/>
        </w:rPr>
        <w:t>:</w:t>
        <w:tab/>
        <w:tab/>
        <w:t xml:space="preserve"> 18 954,00 € s DPH 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Uverejnené oznámenia:</w:t>
      </w:r>
    </w:p>
    <w:p>
      <w:pPr>
        <w:pStyle w:val="Normal"/>
        <w:tabs>
          <w:tab w:val="clear" w:pos="709"/>
          <w:tab w:val="left" w:pos="567" w:leader="none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známenie o vyhlásení verejného obstarávania zverejnené vo Vestníku verejného obstarávania číslo 142/2011 dňa 22.07.2011 pod číslom 05587 – WYT.</w:t>
      </w:r>
    </w:p>
    <w:p>
      <w:pPr>
        <w:pStyle w:val="Normal"/>
        <w:tabs>
          <w:tab w:val="clear" w:pos="709"/>
          <w:tab w:val="left" w:pos="567" w:leader="none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Oznámenie o výsledku verejného obstarávania zaslaná do EVO bez zverejnenia dňa 19.09.2011.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Identifikácia vybratého uchádzač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ltán Jánosdeák - Jánosdeák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úpený:</w:t>
        <w:tab/>
        <w:t>Zoltán Jánosdeák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>17 26 07 52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 pre DPH:</w:t>
        <w:tab/>
        <w:t>SK1020673302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Odôvodnenie výberu:</w:t>
      </w:r>
    </w:p>
    <w:p>
      <w:pPr>
        <w:pStyle w:val="Normal"/>
        <w:tabs>
          <w:tab w:val="clear" w:pos="709"/>
          <w:tab w:val="left" w:pos="567" w:leader="none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Vybratý uchádzač splnil podmienky účasti uvedené v Oznámení o vyhlásení verejného obstarávania ako aj v súťažných podkladoch. Doručené cenové ponuky cez systém EVO boli prvotne vyhodnotené komisiou – hodnotenie splnenia podmienok účasti pre postup do elektronickej aukcie. Automatickým vyhodnotením elektronickej aukcie sa ponuka úspešného uchádzača umiestnila na prvom mieste, bola najúspešnejšia.   </w:t>
      </w:r>
    </w:p>
    <w:p>
      <w:pPr>
        <w:pStyle w:val="Normal"/>
        <w:tabs>
          <w:tab w:val="clear" w:pos="709"/>
          <w:tab w:val="left" w:pos="567" w:leader="none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S vybratým uchádzačom bola uzavretá Rámcová dohoda.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Identifikácia vylúčených uchádzačov:</w:t>
      </w:r>
    </w:p>
    <w:p>
      <w:pPr>
        <w:pStyle w:val="Normal"/>
        <w:tabs>
          <w:tab w:val="clear" w:pos="709"/>
          <w:tab w:val="left" w:pos="567" w:leader="none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Žiaden z uchádzačov nebol vylúčený, ani z dôvodu predloženia ponuky s neobvykle nízkou cenou.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rPr/>
      </w:pPr>
      <w:r>
        <w:rPr>
          <w:rFonts w:cs="Arial" w:ascii="Arial" w:hAnsi="Arial"/>
          <w:bCs/>
          <w:sz w:val="22"/>
          <w:szCs w:val="22"/>
        </w:rPr>
        <w:t>V Plešivci, dňa 15.09 2011</w:t>
      </w:r>
    </w:p>
    <w:p>
      <w:pPr>
        <w:pStyle w:val="Normal"/>
        <w:tabs>
          <w:tab w:val="clear" w:pos="709"/>
          <w:tab w:val="left" w:pos="1948" w:leader="none"/>
          <w:tab w:val="left" w:pos="2915" w:leader="none"/>
          <w:tab w:val="left" w:pos="3857" w:leader="none"/>
          <w:tab w:val="left" w:pos="5336" w:leader="none"/>
          <w:tab w:val="left" w:pos="5852" w:leader="none"/>
        </w:tabs>
        <w:ind w:right="-31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Arial" w:ascii="Arial" w:hAnsi="Arial"/>
          <w:bCs/>
          <w:sz w:val="20"/>
          <w:szCs w:val="20"/>
        </w:rPr>
        <w:t>Vypracoval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g. Imrich Huszár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</w:t>
      </w:r>
    </w:p>
    <w:p>
      <w:pPr>
        <w:pStyle w:val="Header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Dr. Pavol Džodla</w:t>
      </w:r>
    </w:p>
    <w:p>
      <w:pPr>
        <w:pStyle w:val="Header"/>
        <w:ind w:left="4956" w:hanging="0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riaditeľ P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EVO</w:t>
      <w:tab/>
      <w:t>Chlieb a pečivo</w:t>
      <w:tab/>
      <w:t xml:space="preserve">Stra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z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407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 EV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8:00Z</dcterms:created>
  <dc:creator>Imrich Huszár</dc:creator>
  <dc:description/>
  <cp:keywords/>
  <dc:language>en-US</dc:language>
  <cp:lastModifiedBy>Imrich Huszár</cp:lastModifiedBy>
  <cp:lastPrinted>2011-09-21T07:31:00Z</cp:lastPrinted>
  <dcterms:modified xsi:type="dcterms:W3CDTF">2011-09-21T05:31:00Z</dcterms:modified>
  <cp:revision>5</cp:revision>
  <dc:subject>EVO-Chlieb</dc:subject>
  <dc:title>Správa o zákazke</dc:title>
</cp:coreProperties>
</file>